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готовьте  список профессий, где необходимо знание масштаба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 xml:space="preserve"> Решить задачу: Наш Президент собирается совершить деловые визиты в города по следующему маршруту: Москва – Санкт – Петербург  – Оренбург – Москва. Сколько времени он проведет в воздухе, если средняя скорость самолета 900 км/ч?</w:t>
      </w:r>
    </w:p>
    <w:p>
      <w:pPr>
        <w:pStyle w:val="Normal"/>
        <w:rPr/>
      </w:pPr>
      <w:r>
        <w:rPr/>
        <w:t>3.Придумать задание, в котором необходимо применить знание о масштабе.</w:t>
      </w:r>
    </w:p>
    <w:p>
      <w:pPr>
        <w:pStyle w:val="Normal"/>
        <w:rPr/>
      </w:pPr>
      <w:r>
        <w:rPr/>
        <w:t>( На «3»-1 задание, на «4»-2 задания, на «5»-3 зад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готовьте  список профессий, где необходимо знание масштаба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 xml:space="preserve"> Решить задачу: Наш Президент собирается совершить деловые визиты в города по следующему маршруту: Москва – Санкт – Петербург  – Оренбург – Москва. Сколько времени он проведет в воздухе, если средняя скорость самолета 900 км/ч?</w:t>
      </w:r>
    </w:p>
    <w:p>
      <w:pPr>
        <w:pStyle w:val="Normal"/>
        <w:rPr/>
      </w:pPr>
      <w:r>
        <w:rPr/>
        <w:t>3.Придумать задание, в котором необходимо применить знание о масштабе.</w:t>
      </w:r>
    </w:p>
    <w:p>
      <w:pPr>
        <w:pStyle w:val="Normal"/>
        <w:rPr/>
      </w:pPr>
      <w:r>
        <w:rPr/>
        <w:t>( На «3»-1 задание, на «4»-2 задания, на «5»-3 зад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готовьте  список профессий, где необходимо знание масштаба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 xml:space="preserve"> Решить задачу: Наш Президент собирается совершить деловые визиты в города по следующему маршруту: Москва – Санкт – Петербург  – Оренбург – Москва. Сколько времени он проведет в воздухе, если средняя скорость самолета 900 км/ч?</w:t>
      </w:r>
    </w:p>
    <w:p>
      <w:pPr>
        <w:pStyle w:val="Normal"/>
        <w:rPr/>
      </w:pPr>
      <w:r>
        <w:rPr/>
        <w:t>3.Придумать задание, в котором необходимо применить знание о масштабе.</w:t>
      </w:r>
    </w:p>
    <w:p>
      <w:pPr>
        <w:pStyle w:val="Normal"/>
        <w:rPr/>
      </w:pPr>
      <w:r>
        <w:rPr/>
        <w:t>( На «3»-1 задание, на «4»-2 задания, на «5»-3 зад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готовьте  список профессий, где необходимо знание масштаба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 xml:space="preserve"> Решить задачу: Наш Президент собирается совершить деловые визиты в города по следующему маршруту: Москва – Санкт – Петербург  – Оренбург – Москва. Сколько времени он проведет в воздухе, если средняя скорость самолета 900 км/ч?</w:t>
      </w:r>
    </w:p>
    <w:p>
      <w:pPr>
        <w:pStyle w:val="Normal"/>
        <w:rPr/>
      </w:pPr>
      <w:r>
        <w:rPr/>
        <w:t>3.Придумать задание, в котором необходимо применить знание о масштабе.</w:t>
      </w:r>
    </w:p>
    <w:p>
      <w:pPr>
        <w:pStyle w:val="Normal"/>
        <w:rPr/>
      </w:pPr>
      <w:r>
        <w:rPr/>
        <w:t>( На «3»-1 задание, на «4»-2 задания, на «5»-3 зад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готовьте  список профессий, где необходимо знание масштаба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 xml:space="preserve"> Решить задачу: Наш Президент собирается совершить деловые визиты в города по следующему маршруту: Москва – Санкт – Петербург  – Оренбург – Москва. Сколько времени он проведет в воздухе, если средняя скорость самолета 900 км/ч?</w:t>
      </w:r>
    </w:p>
    <w:p>
      <w:pPr>
        <w:pStyle w:val="Normal"/>
        <w:rPr/>
      </w:pPr>
      <w:r>
        <w:rPr/>
        <w:t>3.Придумать задание, в котором необходимо применить знание о масштабе.</w:t>
      </w:r>
    </w:p>
    <w:p>
      <w:pPr>
        <w:pStyle w:val="Normal"/>
        <w:rPr/>
      </w:pPr>
      <w:r>
        <w:rPr/>
        <w:t>( На «3»-1 задание, на «4»-2 задания, на «5»-3 зад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готовьте  список профессий, где необходимо знание масштаба.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 xml:space="preserve"> Решить задачу: Наш Президент собирается совершить деловые визиты в города по следующему маршруту: Москва – Санкт – Петербург  – Оренбург – Москва. Сколько времени он проведет в воздухе, если средняя скорость самолета 900 км/ч?</w:t>
      </w:r>
    </w:p>
    <w:p>
      <w:pPr>
        <w:pStyle w:val="Normal"/>
        <w:rPr/>
      </w:pPr>
      <w:r>
        <w:rPr/>
        <w:t>3.Придумать задание, в котором необходимо применить знание о масштабе.</w:t>
      </w:r>
    </w:p>
    <w:p>
      <w:pPr>
        <w:pStyle w:val="Normal"/>
        <w:rPr/>
      </w:pPr>
      <w:r>
        <w:rPr/>
        <w:t>( На «3»-1 задание, на «4»-2 задания, на «5»-3 за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4:00Z</dcterms:created>
  <dc:creator>home</dc:creator>
  <dc:description/>
  <dc:language>en-US</dc:language>
  <cp:lastModifiedBy>home</cp:lastModifiedBy>
  <dcterms:modified xsi:type="dcterms:W3CDTF">2017-06-23T06:25:00Z</dcterms:modified>
  <cp:revision>1</cp:revision>
  <dc:subject/>
  <dc:title/>
</cp:coreProperties>
</file>